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/>
          <w:sz w:val="20"/>
          <w:szCs w:val="22"/>
        </w:rPr>
        <w:drawing>
          <wp:inline distT="0" distB="0" distL="0" distR="0">
            <wp:extent cx="200533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244" r="-152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Sylvie Blocher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/>
      </w:pPr>
      <w:r>
        <w:rPr>
          <w:rFonts w:cs="Arial" w:ascii="Verdana" w:hAnsi="Verdana"/>
          <w:sz w:val="20"/>
          <w:szCs w:val="22"/>
        </w:rPr>
        <w:t>Née en France</w:t>
      </w:r>
      <w:r>
        <w:rPr>
          <w:rFonts w:cs="Verdana" w:ascii="Verdana" w:hAnsi="Verdana"/>
          <w:sz w:val="20"/>
          <w:szCs w:val="22"/>
        </w:rPr>
        <w:t>.</w:t>
      </w:r>
      <w:r>
        <w:rPr>
          <w:rFonts w:cs="Arial" w:ascii="Verdana" w:hAnsi="Verdana"/>
          <w:sz w:val="20"/>
          <w:szCs w:val="22"/>
        </w:rPr>
        <w:t xml:space="preserve"> Vit et travaille à Saint-Deni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« L’œuvre de Sylvie Blocher, depuis le commencement de la série vidéo des Living Pictures</w:t>
      </w:r>
      <w:r>
        <w:rPr>
          <w:rFonts w:cs="Verdana" w:ascii="Verdana" w:hAnsi="Verdana"/>
          <w:sz w:val="20"/>
          <w:szCs w:val="22"/>
        </w:rPr>
        <w:t> </w:t>
      </w:r>
      <w:r>
        <w:rPr>
          <w:rFonts w:cs="Arial" w:ascii="Verdana" w:hAnsi="Verdana"/>
          <w:sz w:val="20"/>
          <w:szCs w:val="22"/>
        </w:rPr>
        <w:t>en 1991, est conçue exclusivement à partir "d’un matériau humain", fragile et imprévisible, mais doté d’une présence extrême. C’est la part d’altérité en chacun de nous qui transparaît à travers les modèles trouvés partout dans le monde, qu’elle filme le plus souvent en close-up, et avec qui elle partage son autorité d’artiste. Il s’agit pour elle de convier l’image et la voix de l’autre – ni vue ni entendue par ailleurs, car en rupture des processus communicationnels qui ordonnent le monde – et de l’amener, au moyen de l’art, au centre d’un autre champ de perception. Généreuses, reposant sur la contribution d’autrui, les vidéos de Sylvie Blocher transmettent un engagement fort pour une « poétique de la relation » et en faveur d’une autre distribution des places et des voix au sein de la société contemporaine. Elle expose dans de nombreux musées à travers le monde et participe régulièrement aux grandes biennales internationales ».   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Expositions personnelles (Sélection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201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Musée d’Art Moderne Grand-Duc Jean, </w:t>
      </w:r>
      <w:r>
        <w:rPr>
          <w:rFonts w:cs="Arial" w:ascii="Verdana" w:hAnsi="Verdana"/>
          <w:bCs/>
          <w:sz w:val="20"/>
        </w:rPr>
        <w:t>Mudam Luxembourg, Luxembour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Les Coupables », Centre d’art St Restitut, St Restitut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ylvie Blocher. What is Missing? », Monographie, Musée Art Contemporain, Sydney,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nrith Art Gallery (Campement Urbain), Sydney, Austral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ylvie Blocher : New Works », SF MOMA, San Francisco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Wo/Men in Uniform », Dunlop Art Gallery, Regina, Canad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iving Pictures and Other Human Voices », Casino Luxembourg – Forum d’art contemporain, Luxembour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Dignidad », MAMBA, Buenos Aires, Argenti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10 minutes de liberté », Espace-Rencontre avec l’œuvre d’art - E.r.o.a., Coudekerque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Three of Us », La Chaufferie, Strasbourg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Are You a Masterpiece ? », Exploratorium, San Francisco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iving Pictures / Themselves », York Gallery, Toronto, Canad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e jugement de Pâris », Art &amp; Public, Genève, Suis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Gens de Calais », Le Chanel, Cala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Warum ist Barbie Blond ? », Kunstraum Düsseldorf, Düsseldorf, Allemag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ylvie Blocher », Centre international d’art contemporain CIAC, Montréal, Québec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Elle et Lui », Crestet Centre d’Art, Le Crestet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Nous », Frac Provence-Alpes-Côte d’Azur, Marseille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iving Pictures / L’annonce amoureuse », Festival du Cinéma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iving Pictures / À quel point puis-je te faire confiance ?», Art Basel &amp; Galerie Roger Pailhas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Mise à vue », Abbaye Saint-André, Centre d’art contemporain, Meymac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Étang rompu », Centre d’art contemporain, Vassivière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e partage du secret », Le Crédac, Centre d’art contemporain d’Ivry, Ivry-sur-Seine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ylvie Blocher », Carré d’Art – Musée d’art contemporain, Nîme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Déçue, la mariée se rhabilla», Galerie Roger Pailhas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Hommage à Suzanne », Institut français, Fribourg, Allemag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Expositions collectives (Sélection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4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mentum ? Maybe the time has to come to live our corporality rather that to speak our sexuality. A group show curated by Petunia – the feminist art and entertainment magazine, PSM gallery, Berli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ingularités partagées », Le 116 Centre d’art contemporain de Montreuil, Montreuil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oving Image Fair, avec Nosbaum&amp;Reding, Londr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7e Biennale de Liverpool, Liverpool, U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IP 2012, « Only you Only me », Biennale de Liège, Liège, Belgiqu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Glissements de terrain », Musée Ianchelevici, La Louvière, Belgiqu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mmagini per la cittadinanza. Fotografia Europea, Reggio Emilia, Ital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rawing Now, avec Nosbaum &amp; Reding, Caroussel du Louvre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The Future of Penrith/Penrith of the Future», Penrith Art Gallery, Sydney, Austral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Workers and Philosophers», MSM Skolkovo, Moscou, Russ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I what we trust», The Art Miami pavillon, Miami, US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Biennale Cuvée 10: World Selection of Contemporay Art », OK Center for Contemporary Art, Linz, Autrich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Brave New World », Mudam, Musée d’Art Moderne Grand-Duc Jean, Luxembourg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déoformes, Festival d'Art Vidéo et Cultures Numériques, Clermont-Ferrand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elles@centrepompidou », Centre Pompidou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e Spectacle du Quotidien », Biennale de Lyon, Lyon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30 ans. Pas nécessaire mais pourtant indispensable », Abbaye Saint André, C.A.C Meymac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2009 Antecameras de Spacio Publico», Citade Tiradentes, Sao Paolo, Brésil, Année de la France au Brési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El amor que tal », Galérie Santa Fé, Bogota, Colomb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topover », SESC, Sao Paulo, Brési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Alter Ego », Centre d’art, Chapelle de Melan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Airs de Paris », Collectif Campement Urbain, Centre Pompidou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’amour comment ça va ? », Grande Halle de La Villette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’Inde dans tous les sens », Espace Louis Vuitton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a Force de l’Art », Grand Palais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Paris-Black », Iwalewa, Afrikazentrum, Bayreuth, Allemag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topover», Kunsthalle Fribourg, Fribourg, Suis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b/>
          <w:sz w:val="20"/>
          <w:szCs w:val="20"/>
        </w:rPr>
        <w:t>2005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NowHere », Fondation Olivetti, 51</w:t>
      </w:r>
      <w:r>
        <w:rPr>
          <w:rFonts w:cs="Arial" w:ascii="Verdana" w:hAnsi="Verdana"/>
          <w:sz w:val="20"/>
          <w:szCs w:val="20"/>
          <w:vertAlign w:val="superscript"/>
        </w:rPr>
        <w:t>e</w:t>
      </w:r>
      <w:r>
        <w:rPr>
          <w:rFonts w:cs="Arial" w:ascii="Verdana" w:hAnsi="Verdana"/>
          <w:sz w:val="20"/>
          <w:szCs w:val="20"/>
        </w:rPr>
        <w:t xml:space="preserve"> Biennale de Venise, Ital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Guangzhou Triennial, Vitamine Creative Space, Canton, Chi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1th India Triennial, New Delhi, Ind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Born in Europe », Gropius Bau, Berlin, Alllemag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Novo Techno », Contemporary Art Center, New Orleans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Mirrorical returns », National Museum of Art, Osaka, Jap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Excessive, Dense, Speedy, Complex, Empty... But Humane », Argos Festival, Bruxelles, Belgiqu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Nuits Blanches »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Zone of Urgency », Arsenal, 50</w:t>
      </w:r>
      <w:r>
        <w:rPr>
          <w:rFonts w:cs="Arial" w:ascii="Verdana" w:hAnsi="Verdana"/>
          <w:sz w:val="20"/>
          <w:szCs w:val="20"/>
          <w:vertAlign w:val="superscript"/>
        </w:rPr>
        <w:t>e</w:t>
      </w:r>
      <w:r>
        <w:rPr>
          <w:rFonts w:cs="Arial" w:ascii="Verdana" w:hAnsi="Verdana"/>
          <w:sz w:val="20"/>
          <w:szCs w:val="20"/>
        </w:rPr>
        <w:t xml:space="preserve"> Biennale de Venise, Ital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The Signatures of the Invisible », P.S.1, New York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Video Biennial and New Technologies », Museum of Contemporary Art, Santiago, Chili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Phantom de Lust », Neue Galerie, Graz, Autrich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ense of Wonder », Herzilya Museum of Contemporary Art, Tel Aviv, Israël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The Signatures of the Invisible », CAC Centre d’Art Contemporain, Genève, Suiss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Power », Casino Luxembourg – Forum d’art contemporain, Luxembour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uxembourg, les Luxembourgeois », Casino Luxembourg – Forum d’art contemporain, Luxembour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The Signatures of the Invisible », London Institute, Londres, Angleterr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Videoformes, Clermont-Ferrand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ook », Palais des Beaux arts, Bruxelles, Belgiqu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Sporting Life », Museum of Contemporary Art, Sydney, Australi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Leaving the Island », Metropolitan Museum, Pusan, Coré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Insisting memories », Harn Museum, Florida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Micropolitiques », Le Magasin, Grenoble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Faith », Aldrish Museum, Connecticut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Heaven », Kunsthalle Düsseldorf, Allemagne - Tate Liverpool, Angleterr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Gare de l’Est », Casino Luxembourg – Forum d’art contemporain, Luxembourg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P.S.1 Open October 1997 », P.S.1, New York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Crossing », Art Gallery, Hawaï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Model Home : an idea for living », Clocktower, P.S.1, New York, États-Uni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Feminin-Masculin », Centre Georges Pompidou, Paris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Puente...de pasaje », Carta blanca, Bilbao, Espag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Rien que des Rencontres », M.U.K.H.A., Antwerpen, Belgiqu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Été 93 », Nouveau Musée, Villeurbanne, Fra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French Window », Chisendale Gallery, Londres, Angleterr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Viewfinder », Fondation Stichting De Appel, Amsterdam, Pays-Ba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99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Individualités, 14 contemporary artists from France », Art Gallery of Ontario AGO, Toronto, Canada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36"/>
        </w:rPr>
      </w:pPr>
      <w:r>
        <w:rPr>
          <w:rFonts w:cs="Arial" w:ascii="Verdana" w:hAnsi="Verdana"/>
          <w:b/>
          <w:bCs/>
          <w:sz w:val="20"/>
          <w:szCs w:val="3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Prix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1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« The National Urban Design of Australia» avec Campement Urbai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ix de la Fondation Evens avec Campement Urbain : Art / Community/ Collaboration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Médaille d’or, Biennale d’Alexandrie, Égypt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2012 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evalière des Arts et des Lettr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atalogues (sélection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hat is Missing? Sylvie Blocher. Textes: Rachel Kent, Jacques Rancière, Rudolf Frieling, Sylvie Blocher, John Kirkman, MCA, Sydney, 201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Wo/Men in Uniform, Regina Art Gallery, Canada,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ylvie Blocher and Other Human Voices, Casino Luxembourg, Caillet Aline, Hou Hanru, Michaud Eric, de Duve Thierry, Michel Régis, Ardenne Paul, Roussel Noëllie, Editions Actes Sud, 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iving Pictures/ Tell me, P.S.1, 199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iving Pictures/ Gens de Calais, Le Channel, Calais, 199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iving Pictures, Art Fair Basel, Gal. Pailhas, 199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lle et lui, Le Crestet, Edit. Actes Sud, 199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ylvie Blocher, Centre Art Contemporain Meymac, 199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Catalogues collectifs (sélection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he Unexpected Guest. Art, writing and thinking on hospitality, Liverpool Biennial, 201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t/book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Glissements de terrain, Musée Ianchelevici, Belgiqu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he Art of Participation. 1950 to Now. Rudolph Frieling, San Francisco Museum of Modern Art, Thames &amp; Hudson,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a Force de l’Art, RMN, DAP, CNAP,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’oeil écran ou la nouvelle image, Régis Michel, Casino Luxembourg,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ir de Paris, p. 288-289, Centre Georges Pompidou,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ay after Day, Kunsthalle Fribourg, Fri-Art,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ur un fil tendu. MAC’s Grand Horn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’Inde dans tous les sens, Fabrice Bousteau. Gal. L. Vuitton. Beaux-Arts Magazine, 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lack Paris, Peter Hammer Verlag, Iwalewa-Haus, 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irrorical Returns. Marcel Duchamp and the 20th Century. The Asahi Shimbun. 200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rgosFestival, Bruxelles, 200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iennale de Venise. Zone of Urgency. Biennale di Venezia, 200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ommunity /Art /Collaboration, Fondation Evens , 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wer, Casino Luxembourg, 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Voici 100 ans d’art contemporain, Thierry de Duve, Ludion,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porting Life, Museum of Contemporary Art, Sydney,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ignature of Invisible, The London Institute,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eaving the Island, Picaf,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Heaven, Kunsthalle Dusseldorf, Tate Liverpoool. Ed. Hatje Cantz Verlag,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rossings, The Honolulu Triennial. Library of Congress, 199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ourse d’art monumental d’Ivry, 199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Féminin-masculin, le sexe de l’art. Editions du Centre Pompidou,199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alida et Hawaa, Biennale d’Alexandrie. Ailleurs, 1994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hrough the viewfinder ? De Appel Amsterdam, 199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es années 80. Fondation Cartier. Beaux Arts Magazine,198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e Appel, 198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iennale de Venise, Fabbri Editore, 198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inquièmes ateliers des pays de la Loire, FRAC 198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e Verzameling, The collection MUKHA, 198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aintenant, Musée de Strasbourg, 198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rticles Sylvie Blocher (sélection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ylvie Blocher (ENTRE) Agnès Thurnauer, Revue Monstre, 201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Introduction, Sylvie Blocher. Quelle critique artiste? Eléments pour penser une fonction critique d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rt à l’époque contemporaine, Aline Caillet. l’Harmattan,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rban Stories/Nanling, Sylvie Blocher, p. 28-31, Vacarme N°38, Ed. Amsterdam,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tés, Michel Assenmaker, Sylvie Blocher, Éric Brunier, Yves Gevaert, Enrico Lunghi. Edit. Casino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uxembourg &amp; Yves Gevaert, 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utropia. Lafosse aux Ours, 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e double touché, or gendering the address, Sylvie Blocher, Time and the Image, Manchester University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s,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Redonner la parole aux visages. Travail de Mémoire 1914-1998. Autrement. 199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Articles sur Sylvie Blocher (sélection)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Ruevue Monstre 201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Beaux Arts Magazine, Emmanuelle Lequeux, p.48, N° Mars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its. Petites pièces traitant d’un sujet familier ou d’actualité. MAC’s Grand Hornu. 2007. N°8 et 9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. Tramposch, « Sylvie Blocher. New Work », Camerawork, Vol. 34, No. 2, Fall/Winter 2007, p. 36-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. Höller, « Entsorgung der Demokratie », interview mit J. Rancière, Springerin, Heft 3/ 07, p. 1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2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. Prudhomme et S. Troche, « Fictions urbaines - Entretien avec Sylvie Blocher et François Daun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u collectif Campement Urbain », Geste, n° 5, automne 2008, p. 72-87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’écriture et l’extase. Savoir et Clinique n°8 Oct. Erès.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lam n° 16, 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ylvie Blocher, Rendre la parole aux visages. Joanna Leroy, Dits n°8, 9 MAC’s Hornu,200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arler Sexes, Ecole Beaux Arts, Tourcoing, France, 2006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cstatic, Birju Maharaj, First City, 200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atique de l’abandon ou l’accélération du sens, Jacinto lageira, Mouvement n°24, 2003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 A. Caillet, « Sylvie Blocher : La tentation de l’Autre », Parpaings, n° 33, mai 2002, p. 16-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9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Eutropia 2, p.94-95, La fosse aux Ours, 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olitics and poetics, Pierre Doze, Intramuros, 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lanna Heiss presents Sylvie Blocher, Connaissance des Arts, April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a Mariée « mise en corps ». Sandrine Wymann Sophie Kauffenstein, Polystyrène 200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eople in the image/ people before the image : Address and the Issue of Community in Sylvie’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>Blocher L’annonc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Livres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Histoire de la virilité 3, Exhibitions : la virilité mise à nu, Bruno Nassim Aboudrar, 2011 p 42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aul Ardenne, Art, le présent. La création plasticienne au tournant du XXIe siècle, Éditions du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gard, 2010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rte Società Banlieue. Verso un’interdisciplinarità del projetto. Officina Editizioni.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Networked Cultures Parallel Architectures and Politics of Space. Peter Mörtenböck and Helge Mooshammer.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I Publishers,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Marie Madeleine dans tous ses états. Isabelle Renaud-Chamska. Edit. Cerf, 2008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The (un)common place, Bartolomeo Pietromarchi, Actar, 200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n the Mid-Ground: Time Zone 8, Hanru Hou, Hong Kong, 2002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Review : Videos &amp; Films Collection Pierre Huber. Jrp/ Ringier, 200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’image corps, Paul Ardenne, Edition du Regard, 2001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uchamps &amp; CiePierre Cabanne. Terrail, 1997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vre sur Sylvie Blocher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La déposition, Thierry de Duve, Ed. Dis Voir, 1995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Arial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47:00Z</dcterms:created>
  <dc:creator>Utilisateur de la version d'évaluation de Office 2004</dc:creator>
  <dc:description/>
  <dc:language>en-US</dc:language>
  <cp:lastModifiedBy>alex reding</cp:lastModifiedBy>
  <dcterms:modified xsi:type="dcterms:W3CDTF">2014-03-11T11:27:00Z</dcterms:modified>
  <cp:revision>28</cp:revision>
  <dc:subject/>
  <dc:title/>
</cp:coreProperties>
</file>